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台州星星光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126365</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8-08T02:48:0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