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72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061"/>
        <w:gridCol w:w="799"/>
        <w:gridCol w:w="812"/>
        <w:gridCol w:w="103"/>
        <w:gridCol w:w="1304"/>
        <w:gridCol w:w="642"/>
        <w:gridCol w:w="532"/>
        <w:gridCol w:w="1604"/>
        <w:gridCol w:w="607"/>
        <w:gridCol w:w="1083"/>
      </w:tblGrid>
      <w:tr>
        <w:trPr>
          <w:trHeight w:val="2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台州星星光电科技有限公司</w:t>
            </w:r>
            <w:bookmarkEnd w:id="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梁静</w:t>
            </w:r>
            <w:bookmarkEnd w:id="3"/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68665326</w:t>
            </w:r>
            <w:bookmarkEnd w:id="4"/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67</w:t>
            </w:r>
            <w:bookmarkEnd w:id="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台州市椒江区洪家街道星星电子产业基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（自主申报）</w:t>
            </w:r>
            <w:bookmarkEnd w:id="1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台州市椒江区洪家街道星星电子产业基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（自主申报）</w:t>
            </w:r>
            <w:bookmarkEnd w:id="13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4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10</w:t>
            </w:r>
            <w:bookmarkEnd w:id="1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平板显示器视窗功能面板的生产过程相关的能源管理活动</w:t>
            </w:r>
            <w:bookmarkEnd w:id="1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7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晋级见证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nMS-10244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被见证</w:t>
            </w:r>
          </w:p>
        </w:tc>
      </w:tr>
      <w:tr>
        <w:trPr>
          <w:trHeight w:val="12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7-14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开门大吉～ISO认证服务</cp:lastModifiedBy>
  <cp:lastPrinted>2018-05-31T08:24:00Z</cp:lastPrinted>
  <dcterms:modified xsi:type="dcterms:W3CDTF">2022-08-09T06:10:0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35</vt:lpwstr>
  </property>
  <property fmtid="{D5CDD505-2E9C-101B-9397-08002B2CF9AE}" pid="4" name="commondata">
    <vt:lpwstr>commondata</vt:lpwstr>
  </property>
</Properties>
</file>