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台州星星光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72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36195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8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8-16T15:15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