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好望投资咨询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04385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湖滨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青山湖香溢花城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二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经济技术开发区昌北庐山南大道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9128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合胜合招标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4T08:41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