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好望投资咨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76-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33425</wp:posOffset>
            </wp:positionH>
            <wp:positionV relativeFrom="paragraph">
              <wp:posOffset>116840</wp:posOffset>
            </wp:positionV>
            <wp:extent cx="1052195" cy="6343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1052195" cy="63436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7.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07-20T04:36:4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