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锐盾智能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0530" cy="1909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190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4210" cy="1967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210" cy="196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0080" cy="2263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080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wenbo8204@outlook.com</cp:lastModifiedBy>
  <cp:lastPrinted>2019-05-13T11:16:00Z</cp:lastPrinted>
  <dcterms:modified xsi:type="dcterms:W3CDTF">2022-07-12T03:03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