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7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西兴辉腾塑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金利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77139859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7713985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宁市伊岭工业集中区</w:t>
            </w:r>
            <w:r>
              <w:rPr>
                <w:color w:val="000000"/>
                <w:szCs w:val="21"/>
              </w:rPr>
              <w:t>B-56</w:t>
            </w:r>
            <w:r>
              <w:rPr>
                <w:color w:val="000000"/>
                <w:szCs w:val="21"/>
              </w:rPr>
              <w:t>号南宁市伊岭绿园节能建材有限公司仓库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厂房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钢带增强型聚乙烯螺旋波纹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、钢丝网骨架塑料（聚乙烯）复合管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电缆保护导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双壁波纹管的生产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7-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远程和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远程人日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5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515620" cy="2197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54710" cy="3340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96265" cy="3048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3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2-07-04T07:03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