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鄄城现代实验仪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62560</wp:posOffset>
                  </wp:positionV>
                  <wp:extent cx="3583940" cy="2688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949700" cy="29629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7-05T22:59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