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-741680</wp:posOffset>
            </wp:positionV>
            <wp:extent cx="7200265" cy="10187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现代实验仪器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7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2600</wp:posOffset>
            </wp:positionH>
            <wp:positionV relativeFrom="paragraph">
              <wp:posOffset>-767080</wp:posOffset>
            </wp:positionV>
            <wp:extent cx="7200265" cy="101873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鄄城现代实验仪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78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05T23:1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