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781050</wp:posOffset>
            </wp:positionV>
            <wp:extent cx="7200265" cy="10187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现代实验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现代实验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05T23:1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