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78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冷春宇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709"/>
        <w:gridCol w:w="850"/>
        <w:gridCol w:w="567"/>
        <w:gridCol w:w="1276"/>
        <w:gridCol w:w="94"/>
        <w:gridCol w:w="2126"/>
        <w:gridCol w:w="19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现代实验仪器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明建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15645588</w:t>
            </w:r>
            <w:bookmarkEnd w:id="4"/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二路南段路东（实小南院）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县柳园村北、西段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实验仪器、石油化工仪器的生产（组装）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实验仪器、石油化工仪器的生产（组装）及销售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9.05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9.05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bookmarkEnd w:id="17"/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7-01T10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