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法律法规和其他要求清单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JL/En-JL-16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8"/>
        <w:gridCol w:w="4822"/>
        <w:gridCol w:w="1230"/>
        <w:gridCol w:w="940"/>
        <w:gridCol w:w="9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标准号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法规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实施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版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适用部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13234-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单位节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-04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589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2723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3234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98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05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0-08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1-12-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3-02-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-11-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11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-11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重点节能技术推广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T23331-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《能源管理体系要求及使用指南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1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RB/T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114-2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能源管理体系 纯碱、焦化、橡胶制品、制药等化工企业认证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-03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贵州省实施《中华人民共和国节约能源法》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.09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GB∕T 36713-2018 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能源管理体系 能源基准和能源绩效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开门大吉～ISO认证服务</cp:lastModifiedBy>
  <cp:lastPrinted>2017-12-20T14:32:00Z</cp:lastPrinted>
  <dcterms:modified xsi:type="dcterms:W3CDTF">2022-07-15T07:5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7E54D9C54742A5E1AB5BFF6B926D</vt:lpwstr>
  </property>
  <property fmtid="{D5CDD505-2E9C-101B-9397-08002B2CF9AE}" pid="3" name="KSOProductBuildVer">
    <vt:lpwstr>2052-11.1.0.11435</vt:lpwstr>
  </property>
</Properties>
</file>