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2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8"/>
        <w:gridCol w:w="338"/>
        <w:gridCol w:w="363"/>
        <w:gridCol w:w="818"/>
        <w:gridCol w:w="520"/>
        <w:gridCol w:w="1134"/>
        <w:gridCol w:w="708"/>
        <w:gridCol w:w="426"/>
        <w:gridCol w:w="1979"/>
        <w:gridCol w:w="289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林（贵州）高科发展股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金婷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8533314</w:t>
            </w:r>
            <w:bookmarkEnd w:id="4"/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安顺市平坝区夏云工业园龙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安顺市平坝区夏云工业园龙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改性塑料的设计和生产所涉及的能源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3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7-01T07:05:1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35</vt:lpwstr>
  </property>
</Properties>
</file>