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林（贵州）高科发展股份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2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2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eastAsia="宋体" w:cs="Lucida Sans;Lucida Sans Unicod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5" w:name="F勾选"/>
            <w:r>
              <w:rPr>
                <w:rFonts w:eastAsia="宋体" w:cs="Lucida Sans;Lucida Sans Unicode" w:ascii="宋体" w:hAnsi="宋体"/>
                <w:sz w:val="21"/>
                <w:szCs w:val="21"/>
                <w:lang w:val="en-US" w:eastAsia="zh-CN"/>
              </w:rPr>
              <w:t>RB/T 114-2014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能源管理体系 纯碱、焦化、橡胶制品、制药等化工企业认证要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能源使用及相关风险，并制定了相应的控制措施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97275</wp:posOffset>
                  </wp:positionH>
                  <wp:positionV relativeFrom="paragraph">
                    <wp:posOffset>154305</wp:posOffset>
                  </wp:positionV>
                  <wp:extent cx="685800" cy="33655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7" r="-5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44570</wp:posOffset>
                  </wp:positionH>
                  <wp:positionV relativeFrom="paragraph">
                    <wp:posOffset>139065</wp:posOffset>
                  </wp:positionV>
                  <wp:extent cx="685800" cy="33655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07" r="-5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jc w:val="left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2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能源管理手册中的职责与企业实际稍有不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3290</wp:posOffset>
                  </wp:positionH>
                  <wp:positionV relativeFrom="paragraph">
                    <wp:posOffset>118110</wp:posOffset>
                  </wp:positionV>
                  <wp:extent cx="685800" cy="33655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7" r="-5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开门大吉～ISO认证服务</cp:lastModifiedBy>
  <cp:lastPrinted>2019-03-27T11:04:00Z</cp:lastPrinted>
  <dcterms:modified xsi:type="dcterms:W3CDTF">2022-07-14T13:37:3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435</vt:lpwstr>
  </property>
</Properties>
</file>