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林（贵州）高科发展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62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970</wp:posOffset>
            </wp:positionH>
            <wp:positionV relativeFrom="paragraph">
              <wp:posOffset>144145</wp:posOffset>
            </wp:positionV>
            <wp:extent cx="685800" cy="336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7-14T13:32:0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35</vt:lpwstr>
  </property>
</Properties>
</file>