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泰泽工贸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市泰泽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03T12:54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