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宝鸡市泰泽工贸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宝鸡市金台区硖石镇红硖村河滩引渭渠南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宝鸡市金台区硖石镇红硖村河滩引渭渠南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设备配件的一般机械加工及销售，铝件的铸造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3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