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宝鸡市泰泽工贸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77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宝鸡市泰泽工贸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877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7-03T12:20:2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