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77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956"/>
        <w:gridCol w:w="739"/>
        <w:gridCol w:w="679"/>
        <w:gridCol w:w="94"/>
        <w:gridCol w:w="1304"/>
        <w:gridCol w:w="1137"/>
        <w:gridCol w:w="864"/>
        <w:gridCol w:w="1559"/>
        <w:gridCol w:w="547"/>
        <w:gridCol w:w="908"/>
      </w:tblGrid>
      <w:tr>
        <w:trPr>
          <w:trHeight w:val="24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宝鸡市泰泽工贸有限公司</w:t>
            </w:r>
            <w:bookmarkEnd w:id="2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哲</w:t>
            </w:r>
            <w:bookmarkEnd w:id="3"/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92707007</w:t>
            </w:r>
            <w:bookmarkEnd w:id="4"/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2</w:t>
            </w:r>
            <w:bookmarkEnd w:id="5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宝鸡市金台区硖石镇红硖村河滩引渭渠南</w:t>
            </w:r>
            <w:bookmarkEnd w:id="12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宝鸡市金台区硖石镇红硖村河滩引渭渠南</w:t>
            </w:r>
            <w:bookmarkEnd w:id="13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05.03;17.10.02</w:t>
            </w:r>
            <w:bookmarkEnd w:id="15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设备配件的一般机械加工及销售，铝件的铸造</w:t>
            </w:r>
            <w:bookmarkEnd w:id="16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05.03,17.10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6-30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6-30T09:28:14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