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1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52"/>
        <w:gridCol w:w="696"/>
        <w:gridCol w:w="811"/>
        <w:gridCol w:w="79"/>
        <w:gridCol w:w="1371"/>
        <w:gridCol w:w="1123"/>
        <w:gridCol w:w="2524"/>
        <w:gridCol w:w="1068"/>
      </w:tblGrid>
      <w:tr>
        <w:trPr>
          <w:trHeight w:val="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怡达快速电梯有限公司</w:t>
            </w:r>
            <w:bookmarkEnd w:id="2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雨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57269672</w:t>
            </w:r>
            <w:bookmarkEnd w:id="4"/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南浔镇联谊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南浔镇联谊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;2.7</w:t>
            </w:r>
            <w:bookmarkEnd w:id="14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电梯（客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≤8.0m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货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≤12000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和扶梯的设计、制造、安装</w:t>
            </w:r>
            <w:bookmarkEnd w:id="15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红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50206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昊海企业管理咨询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7-10T02:56:2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