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宇翔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技术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市场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宇翔科技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36-2020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技术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市场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7-06T01:05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