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宇翔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宇翔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7-06T01:01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