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6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7"/>
        <w:gridCol w:w="510"/>
        <w:gridCol w:w="665"/>
        <w:gridCol w:w="1529"/>
        <w:gridCol w:w="2776"/>
        <w:gridCol w:w="2716"/>
        <w:gridCol w:w="536"/>
      </w:tblGrid>
      <w:tr>
        <w:trPr>
          <w:trHeight w:val="2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宇翔科技有限公司</w:t>
            </w:r>
            <w:bookmarkEnd w:id="2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万亮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8496373</w:t>
            </w:r>
            <w:bookmarkEnd w:id="4"/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双流西南航空港经济开发区工业集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航港科技企业孵化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天府软件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29.10.07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29.10.07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29.10.07;34.06.00</w:t>
            </w:r>
            <w:bookmarkEnd w:id="14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人机研发、销售及技术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人机研发、销售及技术服务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人机研发、销售及技术服务所涉及的相关职业健康安全管理活动。</w:t>
            </w:r>
            <w:bookmarkEnd w:id="1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,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,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,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30T06:33:4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