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7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宜家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557011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557011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宿州市经济技术开发区金江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一般管材的生产；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-RT</w:t>
            </w:r>
            <w:r>
              <w:rPr>
                <w:color w:val="000000"/>
                <w:szCs w:val="21"/>
              </w:rPr>
              <w:t>等塑料管材、管件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55245</wp:posOffset>
                  </wp:positionV>
                  <wp:extent cx="716280" cy="46291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刘文动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6-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6-3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知足常乐</cp:lastModifiedBy>
  <cp:lastPrinted>2017-02-21T15:35:00Z</cp:lastPrinted>
  <dcterms:modified xsi:type="dcterms:W3CDTF">2022-07-01T11:25:2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4135EF5541EF8CF1776F28D3A6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