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科盛模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科盛模具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573-2021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03T03:4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