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科盛模具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科盛模具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7-03T03:40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