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未进行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07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0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73-2021-Q-2022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科盛模具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7-06T05:55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