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硕源恒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硕源恒科技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2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7-05T03:08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