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2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硕源恒科技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锦江区静康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锦江区东大街牛王庙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行业高效节能技术研发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3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30T06:02:2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