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滁州市德佳模具设备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44-2020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滁州市德佳模具设备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44-2020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2-07-18T01:31:4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