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中建设（重庆）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7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项目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国中建设（重庆）有限公司</w:t>
      </w:r>
      <w:bookmarkEnd w:id="2"/>
      <w:r>
        <w:rPr>
          <w:rFonts w:eastAsia="Times New Roman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867-2022-QJEO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会议时间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会议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项目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3T10:41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