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7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7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国中建设（重庆）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国中建设（重庆）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7-03T10:44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