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国中建设（重庆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7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■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48260</wp:posOffset>
            </wp:positionV>
            <wp:extent cx="344805" cy="3759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03T08:41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