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双马保险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2.05,23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2.05,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2.05,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双马保险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双马保险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双马保险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