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江西双马保险设备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5-786008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279028211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杨焰华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伍光华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移动库房、密集架、书架、文件柜、仓储货架、信报箱的生产所涉及的相关环境管理活动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移动库房、密集架、书架、文件柜、仓储货架、信报箱的生产所涉及场所的相关职业健康安全管理活动。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7.12.05,23.01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7.12.05,23.01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7.12.05,23.01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