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双马保险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3-2018-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