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华艺柔印环保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1-EnMS 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华艺柔印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2-2021-EnMS 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8T16:15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