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26-2021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靖江市强林石油钻采设备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161290</wp:posOffset>
                  </wp:positionV>
                  <wp:extent cx="590550" cy="352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02" r="-6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11125</wp:posOffset>
                  </wp:positionV>
                  <wp:extent cx="590550" cy="352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02" r="-6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07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15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吴 素平</cp:lastModifiedBy>
  <cp:lastPrinted>2018-05-30T17:03:00Z</cp:lastPrinted>
  <dcterms:modified xsi:type="dcterms:W3CDTF">2022-07-14T05:18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