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8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咸阳圣亚机电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04470</wp:posOffset>
                  </wp:positionV>
                  <wp:extent cx="307340" cy="23622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25T11:10:2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87F91A7F4981ACE450BE91388F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