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圣亚机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694055</wp:posOffset>
            </wp:positionV>
            <wp:extent cx="7246620" cy="102514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25T11:11:1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461116D7497EA79B8E20684A6B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