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547-2021-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吉洁</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741"/>
        <w:gridCol w:w="668"/>
        <w:gridCol w:w="150"/>
        <w:gridCol w:w="616"/>
        <w:gridCol w:w="1227"/>
        <w:gridCol w:w="250"/>
        <w:gridCol w:w="1333"/>
        <w:gridCol w:w="260"/>
        <w:gridCol w:w="2119"/>
        <w:gridCol w:w="1226"/>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中凝建业建筑安装工程（唐山）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侯占秋</w:t>
            </w:r>
            <w:bookmarkEnd w:id="3"/>
            <w:r>
              <w:rPr>
                <w:rFonts w:ascii="宋体;SimSun" w:hAnsi="宋体;SimSun" w:cs="宋体;SimSun"/>
                <w:color w:val="000000"/>
                <w:kern w:val="0"/>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032424243</w:t>
            </w:r>
            <w:bookmarkEnd w:id="4"/>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唐山开平区唐钱路东（开平区越河镇后于家店村）</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唐山开平区唐钱路东（开平区越河镇后于家店村）</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6.02.03</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6.02.03</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6.02.03</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预拌商品混凝土的生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预拌商品混凝土的生产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预拌商品混凝土的生产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6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6.02.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6.02.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6.02.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9-N1Q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34247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150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6-2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6-29T09:15: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