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7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市瑞东石油科技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49605" cy="325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敬民</w:t>
            </w:r>
            <w:bookmarkEnd w:id="4"/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2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30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07-02T00:32:3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CD3E4CC4A40449F0FDEA8A3DAFB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