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7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瑞东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邹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459586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59-59532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红岗区杏升路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田井下工具、石油机械设备配件、钻采配件的加工，聚氨酯防腐保温材料、塑料制品的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52478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2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2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21T15:35:00Z</cp:lastPrinted>
  <dcterms:modified xsi:type="dcterms:W3CDTF">2022-07-02T00:25:28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DE8BDF0454FEFACC79A70633E8FC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