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66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莞市丰龙新材料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3027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/>
              <w:drawing>
                <wp:inline distT="0" distB="0" distL="0" distR="0">
                  <wp:extent cx="106426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7-04T02:55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