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66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莞市丰龙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90005533573X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莞市谢岗镇南面村金太阳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东莞市谢岗镇南面村金太阳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分子材料、塑胶制品、塑胶原料、塑胶助剂（以上项目不含危险化学品）的研发、产销、加工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受审核方代表：（加盖公章）                        审核组长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429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hdnfzxw@163.com</cp:lastModifiedBy>
  <cp:lastPrinted>2014-07-01T10:36:00Z</cp:lastPrinted>
  <dcterms:modified xsi:type="dcterms:W3CDTF">2022-07-04T03:32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