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13475" cy="8194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8" t="6581" r="2628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30275" cy="478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hdnfzxw@163.com</cp:lastModifiedBy>
  <cp:lastPrinted>2013-09-11T09:35:00Z</cp:lastPrinted>
  <dcterms:modified xsi:type="dcterms:W3CDTF">2022-07-06T05:51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