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866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1093"/>
        <w:gridCol w:w="2014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莞市丰龙新材料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向雨萌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26880578</w:t>
            </w:r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2688057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广东省东莞市谢岗镇南面村金太阳工业区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/>
            </w:pPr>
            <w:bookmarkStart w:id="8" w:name="审核范围"/>
            <w:r>
              <w:rPr>
                <w:color w:val="000000"/>
                <w:szCs w:val="21"/>
              </w:rPr>
              <w:t>高分子材料、塑胶制品、塑胶原料、塑胶助剂（以上项目不含危险化学品）的研发、产销、加工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7-0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03 12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</w:t>
            </w:r>
            <w:bookmarkEnd w:id="12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小红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shd w:fill="E5E5E5" w:val="clear"/>
              </w:rPr>
              <w:t>2021-M1MMS-2274774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8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喻荣秋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747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7474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9771663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923925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/>
              <w:drawing>
                <wp:inline distT="0" distB="0" distL="0" distR="0">
                  <wp:extent cx="1064260" cy="437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930275" cy="47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6.29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6.29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hdnfzxw@163.com</cp:lastModifiedBy>
  <cp:lastPrinted>2017-02-16T13:38:00Z</cp:lastPrinted>
  <dcterms:modified xsi:type="dcterms:W3CDTF">2022-07-04T03:31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