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53"/>
        <w:gridCol w:w="1584"/>
        <w:gridCol w:w="4622"/>
      </w:tblGrid>
      <w:tr>
        <w:trPr>
          <w:trHeight w:val="40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新疆隆威家具有限责任公司</w:t>
            </w:r>
            <w:bookmarkEnd w:id="0"/>
          </w:p>
        </w:tc>
      </w:tr>
      <w:tr>
        <w:trPr>
          <w:trHeight w:val="111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Cs w:val="21"/>
              </w:rPr>
              <w:t>商品售后服务成熟度（</w:t>
            </w:r>
            <w:r>
              <w:rPr>
                <w:rFonts w:cs="宋体" w:ascii="宋体" w:hAnsi="宋体"/>
                <w:szCs w:val="21"/>
              </w:rPr>
              <w:t>CTS ISC-JSGF-06</w:t>
            </w:r>
            <w:r>
              <w:rPr>
                <w:rFonts w:ascii="宋体" w:hAnsi="宋体" w:cs="宋体"/>
                <w:szCs w:val="21"/>
              </w:rPr>
              <w:t xml:space="preserve">《商品售后服务成熟度认证技术规范》）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lang w:val="en-US" w:eastAsia="zh-CN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教学家具、金属办公家具、金属公寓家具的生产和销售所涉及的售后服务成熟度（销售的技术支持、配送安装、维修服务、退换货、投诉处理）（十星级）。</w:t>
            </w:r>
            <w:bookmarkEnd w:id="3"/>
          </w:p>
        </w:tc>
      </w:tr>
      <w:tr>
        <w:trPr>
          <w:trHeight w:val="79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等级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2"/>
              </w:rPr>
              <w:t>■</w:t>
            </w:r>
            <w:r>
              <w:rPr>
                <w:rFonts w:cs="宋体"/>
                <w:sz w:val="24"/>
                <w:lang w:val="en-US" w:eastAsia="zh-CN"/>
              </w:rPr>
              <w:t>十星级  □九星级    □八星级  □七星级  □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  □四星级    □三星级  □达标级</w:t>
            </w:r>
          </w:p>
        </w:tc>
      </w:tr>
      <w:tr>
        <w:trPr>
          <w:trHeight w:val="6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王慧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监督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0_3110278142"/>
            <w:bookmarkStart w:id="5" w:name="__Fieldmark__0_3110278142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1_3110278142"/>
            <w:bookmarkStart w:id="7" w:name="__Fieldmark__1_3110278142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2_3110278142"/>
            <w:bookmarkStart w:id="9" w:name="__Fieldmark__2_3110278142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3_3110278142"/>
            <w:bookmarkStart w:id="11" w:name="__Fieldmark__3_3110278142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4_3110278142"/>
            <w:bookmarkStart w:id="13" w:name="__Fieldmark__4_3110278142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5_3110278142"/>
            <w:bookmarkStart w:id="15" w:name="__Fieldmark__5_3110278142"/>
            <w:bookmarkEnd w:id="1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5415</wp:posOffset>
                  </wp:positionH>
                  <wp:positionV relativeFrom="paragraph">
                    <wp:posOffset>28575</wp:posOffset>
                  </wp:positionV>
                  <wp:extent cx="648335" cy="3175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09" t="31521" r="59221" b="58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6_3110278142"/>
            <w:bookmarkStart w:id="17" w:name="__Fieldmark__6_3110278142"/>
            <w:bookmarkEnd w:id="17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长：  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5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7_3110278142"/>
            <w:bookmarkStart w:id="19" w:name="__Fieldmark__7_3110278142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8_3110278142"/>
            <w:bookmarkStart w:id="21" w:name="__Fieldmark__8_3110278142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9_3110278142"/>
            <w:bookmarkStart w:id="23" w:name="__Fieldmark__9_3110278142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0_3110278142"/>
            <w:bookmarkStart w:id="25" w:name="__Fieldmark__10_3110278142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1_3110278142"/>
            <w:bookmarkStart w:id="27" w:name="__Fieldmark__11_3110278142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2_3110278142"/>
            <w:bookmarkStart w:id="29" w:name="__Fieldmark__12_3110278142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3_3110278142"/>
            <w:bookmarkStart w:id="31" w:name="__Fieldmark__13_3110278142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788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41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ragraph">
            <wp:posOffset>-469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E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E</w:t>
                    </w:r>
                    <w:r>
                      <w:rPr/>
                      <w:t>-</w:t>
                    </w:r>
                    <w:r>
                      <w:rPr/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6-30T10:41:37Z</dcterms:modified>
  <cp:revision>2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CD727E2449EDAB9FC88419D13B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