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新疆隆威家具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6-30T10:38:09Z</dcterms:modified>
  <cp:revision>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1170492E4C2390A29F2D69F7EC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