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隆威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新疆昌吉州昌吉市六工镇下六工村一片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31100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新疆昌吉州昌吉市六工镇下六工村一片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110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1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教学家具、金属办公家具、金属公寓家具的生产和销售所涉及的售后服务成熟度（销售的技术支持、配送安装、维修服务、退换货、投诉处理）（十星级）。</w:t>
            </w:r>
            <w:bookmarkEnd w:id="1"/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5143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7-02T04:22:15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